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НАРОДНО ЧИТАЛИЩЕ ХРИСТО  СМИРНЕНСКИ - 1945 - гр. СОФИЯ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.к. „Христо Смирненски” бл. 31А, парт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ЗА АКТУАЛНО СЪСТОЯНИЕ</w:t>
      </w:r>
      <w:r>
        <w:rPr>
          <w:b/>
          <w:lang w:val="ru-RU"/>
        </w:rPr>
        <w:t xml:space="preserve"> </w:t>
      </w:r>
      <w:r>
        <w:rPr>
          <w:b/>
        </w:rPr>
        <w:t>И ДЕЙНОСТИ ПРЕЗ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ъведение.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ългарското читалище се възприема като културна институция, завоювала позиции през годините на съществуванeто си и доказала, че е необходима. Успоредно с това се откроява и неговата специфична мисия за съхранение и развитие на традиционните ценности на българския нар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създаването си до днес читалището има свое място и роля в живота на местната общност. То е не само традиционна културно-просветна организация за най-широк кръг от населението, но и институция, която предоставя възможности за 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ворческия потенциал на населението. Дейността на читалището винаги е свързана с променящите се социално-икономически условия в общността, с изменящите се ценности и потребности на хора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Едновременно с това то се грижи за разширяване на знанията на хората и приобщаването им към ценностите и постиженията на науката, изкуството и културата, възпитава и утвърждава националното самосъзн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временното читалище е наследник на българската самодейност от периода на Възраждането. Целта му винаги е била една – съхраняване на традиционните български ценности и добродетели. Това е място на просвещение – така и до днес!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ългаринът винаги се е стремил към знание, винаги е търсел книгата като врата към света. И важните задачи са развитие на библиотечното дело и библиотечната дейност, обогатяване на културния живот на хората с традиционни и нови форми, превръщането му в хранилище на народните обичаи и традиции, развитие и подпомагане на любителското художествено творчество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бщи данн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на читалището е развитие и обогатяване на културния живот, социалната и образователната дейност. </w:t>
      </w:r>
      <w:r>
        <w:rPr>
          <w:sz w:val="28"/>
          <w:szCs w:val="28"/>
        </w:rPr>
        <w:t xml:space="preserve">Управляващ орган е читалищното настоятелство, което през отчетния период координираше дейността му.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През отчетния период са проведени едно общо събрание и четири заседания на Настоятелството. Обсъдени са въпроси във връзка с изпълнение на организационни, творчески и административни въпроси и задачи, от които зависи развитието на читалище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има регистрирани 1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лена и е събран 108 лв. членски внос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година са предоставени услуги на около 2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се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ната пререгистрация на читалището в определения от ЗНЧ срок е била през май 2022 г. в Агенцията по вписванията. Предстояща пререгистрация - 202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раната численост за предходната година е 3 ½ субсидирана числ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ят  бюджет за  изтеклата 2023 г. е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8447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ето е свързано с Интернет. Налични са два компютъра и принтер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а налагани санкции по чл. 31,32, и 33 от З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ind w:firstLine="708"/>
        <w:jc w:val="both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ата има за</w:t>
      </w:r>
      <w:r>
        <w:rPr>
          <w:sz w:val="28"/>
          <w:szCs w:val="28"/>
        </w:rPr>
        <w:t xml:space="preserve"> цел да съхранява наличния фонд и чрез дейността си да улеснява ползването на всякакъв вид документи, необходими за задоволяване на информационни, изследователски, образователни и креативни нужди на ползвател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 бъдат по-подробно информирани посетителите относно предстоящи знаменателни дати в библиотеката се организират изложби и други мероприятия във връзка с честване годишнини на бележити български и чуждестранни автори.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Библиотечният ф</w:t>
      </w:r>
      <w:r>
        <w:rPr>
          <w:sz w:val="28"/>
          <w:szCs w:val="28"/>
        </w:rPr>
        <w:t xml:space="preserve">онд </w:t>
      </w:r>
      <w:r>
        <w:rPr>
          <w:sz w:val="28"/>
          <w:szCs w:val="28"/>
          <w:lang w:val="de-DE"/>
        </w:rPr>
        <w:t>е подреден систематично-азбучно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lang w:val="de-DE"/>
        </w:rPr>
        <w:t xml:space="preserve"> разкрити всички отдели по Десетичната класификация.</w:t>
      </w:r>
      <w:r>
        <w:rPr>
          <w:sz w:val="28"/>
          <w:szCs w:val="28"/>
        </w:rPr>
        <w:t xml:space="preserve"> Тук </w:t>
      </w:r>
      <w:r>
        <w:rPr>
          <w:sz w:val="28"/>
          <w:szCs w:val="28"/>
          <w:lang w:val="de-DE"/>
        </w:rPr>
        <w:t xml:space="preserve">има организиран неголям, но </w:t>
      </w:r>
      <w:r>
        <w:rPr>
          <w:sz w:val="28"/>
          <w:szCs w:val="28"/>
        </w:rPr>
        <w:t xml:space="preserve">достатъчен и </w:t>
      </w:r>
      <w:r>
        <w:rPr>
          <w:sz w:val="28"/>
          <w:szCs w:val="28"/>
          <w:lang w:val="de-DE"/>
        </w:rPr>
        <w:t xml:space="preserve">функционален справочен фо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та се организират изложби и други мероприятия във връзка с честване  годишнини на бележити български и чуждестранни автори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Наличните книги са</w:t>
      </w:r>
      <w:r>
        <w:rPr>
          <w:sz w:val="28"/>
          <w:szCs w:val="28"/>
          <w:lang w:val="de-DE"/>
        </w:rPr>
        <w:t xml:space="preserve"> на свободен достъп, което </w:t>
      </w:r>
      <w:r>
        <w:rPr>
          <w:sz w:val="28"/>
          <w:szCs w:val="28"/>
        </w:rPr>
        <w:t>улеснява читателите да търсят необходимото им заглавие или предпочитан автор. Актуалните издания са подредени на видно място за улеснение и бърза ориентац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de-DE"/>
        </w:rPr>
        <w:t>Районът на обслужване включва</w:t>
      </w:r>
      <w:r>
        <w:rPr>
          <w:sz w:val="28"/>
          <w:szCs w:val="28"/>
        </w:rPr>
        <w:t xml:space="preserve"> обширна </w:t>
      </w:r>
      <w:r>
        <w:rPr>
          <w:sz w:val="28"/>
          <w:szCs w:val="28"/>
          <w:lang w:val="de-DE"/>
        </w:rPr>
        <w:t xml:space="preserve">територията от </w:t>
      </w:r>
      <w:r>
        <w:rPr>
          <w:sz w:val="28"/>
          <w:szCs w:val="28"/>
        </w:rPr>
        <w:t>квартал „Слатина“ – североизточната част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нтересът на читателите се дължи на запазения и сравнително богат фонд от българска и чуждестранна литература, издания по филологически и други дисциплини. За повишаване популярността на библиотеката се разчита рекламни кампании, устни съобщения и на информация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 годината на място се</w:t>
      </w:r>
      <w:r>
        <w:rPr>
          <w:sz w:val="28"/>
          <w:szCs w:val="28"/>
          <w:lang w:val="de-DE"/>
        </w:rPr>
        <w:t xml:space="preserve"> изготвяха библиографски справки според потребностите на читателите.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еализираха се устни такива</w:t>
      </w:r>
      <w:r>
        <w:rPr>
          <w:sz w:val="28"/>
          <w:szCs w:val="28"/>
        </w:rPr>
        <w:t xml:space="preserve"> с преобладаваща</w:t>
      </w:r>
      <w:r>
        <w:rPr>
          <w:sz w:val="28"/>
          <w:szCs w:val="28"/>
          <w:lang w:val="de-DE"/>
        </w:rPr>
        <w:t xml:space="preserve"> част от областите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 xml:space="preserve"> история на </w:t>
      </w:r>
      <w:r>
        <w:rPr>
          <w:sz w:val="28"/>
          <w:szCs w:val="28"/>
        </w:rPr>
        <w:t>България и света</w:t>
      </w:r>
      <w:r>
        <w:rPr>
          <w:sz w:val="28"/>
          <w:szCs w:val="28"/>
          <w:lang w:val="de-DE"/>
        </w:rPr>
        <w:t>, география</w:t>
      </w:r>
      <w:r>
        <w:rPr>
          <w:sz w:val="28"/>
          <w:szCs w:val="28"/>
        </w:rPr>
        <w:t>, биология и медицина,</w:t>
      </w:r>
      <w:r>
        <w:rPr>
          <w:sz w:val="28"/>
          <w:szCs w:val="28"/>
          <w:lang w:val="de-DE"/>
        </w:rPr>
        <w:t xml:space="preserve"> литература</w:t>
      </w:r>
      <w:r>
        <w:rPr>
          <w:sz w:val="28"/>
          <w:szCs w:val="28"/>
        </w:rPr>
        <w:t>, видни личности и актуални писатели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 xml:space="preserve">Част от тях </w:t>
      </w:r>
      <w:r>
        <w:rPr>
          <w:sz w:val="28"/>
          <w:szCs w:val="28"/>
          <w:lang w:val="de-DE"/>
        </w:rPr>
        <w:t>бяха свързани с учебната програма на ученици</w:t>
      </w:r>
      <w:r>
        <w:rPr>
          <w:sz w:val="28"/>
          <w:szCs w:val="28"/>
        </w:rPr>
        <w:t xml:space="preserve"> и студе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 изминалата година се смени титулярът на библиотеката и по тази причина се наложи извършване на пълна инвентаризация на целия фонд при спазване на нормативните изисквания. При нея се провери наличността чрез отмятане в инвентарните книги и списъци. Инвентаризацията продължи два месеца – от 19-ти юни до 18-ти август. Липсващите книги и физически изхабените издания се отчислиха като законно признати съгласно Наредбата за опазване на библиотечните фондове и ПМС 433. В момента кни</w:t>
      </w:r>
      <w:r>
        <w:rPr>
          <w:sz w:val="28"/>
          <w:szCs w:val="28"/>
          <w:lang w:val="de-DE"/>
        </w:rPr>
        <w:t xml:space="preserve">жният фонд наброява </w:t>
      </w:r>
      <w:r>
        <w:rPr>
          <w:sz w:val="28"/>
          <w:szCs w:val="28"/>
        </w:rPr>
        <w:t xml:space="preserve">9 305 </w:t>
      </w:r>
      <w:r>
        <w:rPr>
          <w:sz w:val="28"/>
          <w:szCs w:val="28"/>
          <w:lang w:val="de-DE"/>
        </w:rPr>
        <w:t xml:space="preserve">тома. </w:t>
      </w:r>
      <w:r>
        <w:rPr>
          <w:sz w:val="28"/>
          <w:szCs w:val="28"/>
        </w:rPr>
        <w:t>Най-голя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дял </w:t>
      </w:r>
      <w:r>
        <w:rPr>
          <w:sz w:val="28"/>
          <w:szCs w:val="28"/>
          <w:lang w:val="de-DE"/>
        </w:rPr>
        <w:t xml:space="preserve">се отрежда на художествената литература – </w:t>
      </w:r>
      <w:r>
        <w:rPr>
          <w:sz w:val="28"/>
          <w:szCs w:val="28"/>
        </w:rPr>
        <w:t xml:space="preserve">6 230 </w:t>
      </w:r>
      <w:r>
        <w:rPr>
          <w:sz w:val="28"/>
          <w:szCs w:val="28"/>
          <w:lang w:val="de-DE"/>
        </w:rPr>
        <w:t>тома.</w:t>
      </w:r>
      <w:r>
        <w:rPr>
          <w:sz w:val="28"/>
          <w:szCs w:val="28"/>
        </w:rPr>
        <w:t xml:space="preserve">  Следват детската художествена и отраслова литерату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дължилата два месеца инвентаризация библиотеката не обслужваше читатели, което резонно намери своето отражение при снижаването на посещаемостта и книгозаеманет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з годината библиотеката не е попълвала своя фонд с нови издания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>В района на читалището се намират две училища – 148</w:t>
      </w:r>
      <w:r>
        <w:rPr>
          <w:sz w:val="28"/>
          <w:szCs w:val="28"/>
        </w:rPr>
        <w:t>-мо</w:t>
      </w:r>
      <w:r>
        <w:rPr>
          <w:sz w:val="28"/>
          <w:szCs w:val="28"/>
          <w:lang w:val="de-DE"/>
        </w:rPr>
        <w:t xml:space="preserve"> СУ и 109</w:t>
      </w:r>
      <w:r>
        <w:rPr>
          <w:sz w:val="28"/>
          <w:szCs w:val="28"/>
        </w:rPr>
        <w:t>-то</w:t>
      </w:r>
      <w:r>
        <w:rPr>
          <w:sz w:val="28"/>
          <w:szCs w:val="28"/>
          <w:lang w:val="de-DE"/>
        </w:rPr>
        <w:t xml:space="preserve"> ОУ, с които библиотеката</w:t>
      </w:r>
      <w:r>
        <w:rPr>
          <w:sz w:val="28"/>
          <w:szCs w:val="28"/>
        </w:rPr>
        <w:t xml:space="preserve"> работи съгласувано</w:t>
      </w:r>
      <w:r>
        <w:rPr>
          <w:sz w:val="28"/>
          <w:szCs w:val="28"/>
          <w:lang w:val="de-DE"/>
        </w:rPr>
        <w:t xml:space="preserve"> като</w:t>
      </w:r>
      <w:r>
        <w:rPr>
          <w:sz w:val="28"/>
          <w:szCs w:val="28"/>
        </w:rPr>
        <w:t xml:space="preserve"> обслужва учениците и учители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 необходимата литература за класни занятия.</w:t>
      </w:r>
      <w:r>
        <w:rPr>
          <w:szCs w:val="20"/>
        </w:rPr>
        <w:t xml:space="preserve"> </w:t>
      </w:r>
      <w:r>
        <w:rPr>
          <w:sz w:val="28"/>
          <w:szCs w:val="28"/>
        </w:rPr>
        <w:t>Пример за добро сътрудничество е посещението в дните, посветени на четенето, на ученици от 109-то училище, които на място се запознаха с историята на възникване на писмеността от древността до наши дни, развитието на книгопечатането от Гутенберт до днес, създаването на библиотеките, начинът на заемане на книги и т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насърчаване на читаемостта сред най-малките всеки първи понеделник от текущия месец се организира четене на приказки. Разкри се и импровизиран кът-читалня. Организира се обхватна дарителска кампания за набиране на книги за минибиблиотеките в Комплексния онкологичен център във Велико Търново, центровете за настаняване на възрастни хора и деца-сираци. Част от дарените книгите бяха изпратени и към българските училища в Германия и Анг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текарят се включи в организираното от Столична бибилиотека тренингово обучение по библиотерапия, чиято цел е да се формират умения за оказване на подкрепа на читателите чрез четене на различни литературни произведения. Целта е да се въздейства на читателската култура, на определени елементи от личността и да се оказва емоционална подкрепа на хора в кр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по-добро и правилно опознаване интересите на читателите и какви книги да се купуват, в библиотеката се симулира ролева игра, базирана на </w:t>
      </w:r>
      <w:r>
        <w:rPr>
          <w:color w:val="272727"/>
          <w:sz w:val="28"/>
          <w:szCs w:val="28"/>
          <w:shd w:fill="FFFFFF" w:val="clear"/>
          <w:lang w:val="de-DE"/>
        </w:rPr>
        <w:t>теория</w:t>
      </w:r>
      <w:r>
        <w:rPr>
          <w:color w:val="272727"/>
          <w:sz w:val="28"/>
          <w:szCs w:val="28"/>
          <w:shd w:fill="FFFFFF" w:val="clear"/>
        </w:rPr>
        <w:t>та на Екман</w:t>
      </w:r>
      <w:r>
        <w:rPr>
          <w:color w:val="272727"/>
          <w:sz w:val="28"/>
          <w:szCs w:val="28"/>
          <w:shd w:fill="FFFFFF" w:val="clear"/>
          <w:lang w:val="de-DE"/>
        </w:rPr>
        <w:t xml:space="preserve"> за шестте основни емоции. </w:t>
      </w:r>
      <w:r>
        <w:rPr>
          <w:color w:val="272727"/>
          <w:sz w:val="28"/>
          <w:szCs w:val="28"/>
          <w:shd w:fill="FFFFFF" w:val="clear"/>
        </w:rPr>
        <w:t>Потребителите трябваше да определят какво е предизвикало у тях четенето на дадена книга. Експериментът целеше разбиране и управление на потребностите, тьй като теорията</w:t>
      </w:r>
      <w:r>
        <w:rPr>
          <w:color w:val="272727"/>
          <w:sz w:val="28"/>
          <w:szCs w:val="28"/>
          <w:shd w:fill="FFFFFF" w:val="clear"/>
          <w:lang w:val="de-DE"/>
        </w:rPr>
        <w:t xml:space="preserve"> очертава основните човешки емоции, в резултат на което</w:t>
      </w:r>
      <w:r>
        <w:rPr>
          <w:color w:val="272727"/>
          <w:sz w:val="28"/>
          <w:szCs w:val="28"/>
          <w:shd w:fill="FFFFFF" w:val="clear"/>
        </w:rPr>
        <w:t xml:space="preserve"> да се установи дали дадена книга или даден автор отговарят на</w:t>
      </w:r>
      <w:r>
        <w:rPr>
          <w:color w:val="272727"/>
          <w:sz w:val="28"/>
          <w:szCs w:val="28"/>
          <w:shd w:fill="FFFFFF" w:val="clear"/>
          <w:lang w:val="de-DE"/>
        </w:rPr>
        <w:t xml:space="preserve"> </w:t>
      </w:r>
      <w:r>
        <w:rPr>
          <w:color w:val="272727"/>
          <w:sz w:val="28"/>
          <w:szCs w:val="28"/>
          <w:shd w:fill="FFFFFF" w:val="clear"/>
        </w:rPr>
        <w:t xml:space="preserve">очакванията на потребителя. И </w:t>
      </w:r>
      <w:r>
        <w:rPr>
          <w:color w:val="272727"/>
          <w:sz w:val="28"/>
          <w:szCs w:val="28"/>
          <w:shd w:fill="FFFFFF" w:val="clear"/>
          <w:lang w:val="de-DE"/>
        </w:rPr>
        <w:t>всеки да си зададе въпроси</w:t>
      </w:r>
      <w:r>
        <w:rPr>
          <w:color w:val="272727"/>
          <w:sz w:val="28"/>
          <w:szCs w:val="28"/>
          <w:shd w:fill="FFFFFF" w:val="clear"/>
        </w:rPr>
        <w:t xml:space="preserve"> и да отговори на тях</w:t>
      </w:r>
      <w:r>
        <w:rPr>
          <w:color w:val="272727"/>
          <w:sz w:val="28"/>
          <w:szCs w:val="28"/>
          <w:shd w:fill="FFFFFF" w:val="clear"/>
          <w:lang w:val="de-DE"/>
        </w:rPr>
        <w:t xml:space="preserve"> като: Какво е мястото на </w:t>
      </w:r>
      <w:r>
        <w:rPr>
          <w:color w:val="272727"/>
          <w:sz w:val="28"/>
          <w:szCs w:val="28"/>
          <w:shd w:fill="FFFFFF" w:val="clear"/>
        </w:rPr>
        <w:t xml:space="preserve">книгата </w:t>
      </w:r>
      <w:r>
        <w:rPr>
          <w:color w:val="272727"/>
          <w:sz w:val="28"/>
          <w:szCs w:val="28"/>
          <w:shd w:fill="FFFFFF" w:val="clear"/>
          <w:lang w:val="de-DE"/>
        </w:rPr>
        <w:t xml:space="preserve">в моя живот? </w:t>
      </w:r>
      <w:r>
        <w:rPr>
          <w:color w:val="272727"/>
          <w:sz w:val="28"/>
          <w:szCs w:val="28"/>
          <w:shd w:fill="FFFFFF" w:val="clear"/>
        </w:rPr>
        <w:t>С какво тя ме обогати</w:t>
      </w:r>
      <w:r>
        <w:rPr>
          <w:color w:val="272727"/>
          <w:sz w:val="28"/>
          <w:szCs w:val="28"/>
          <w:shd w:fill="FFFFFF" w:val="clear"/>
          <w:lang w:val="de-DE"/>
        </w:rPr>
        <w:t xml:space="preserve">? Как </w:t>
      </w:r>
      <w:r>
        <w:rPr>
          <w:color w:val="272727"/>
          <w:sz w:val="28"/>
          <w:szCs w:val="28"/>
          <w:shd w:fill="FFFFFF" w:val="clear"/>
        </w:rPr>
        <w:t>по</w:t>
      </w:r>
      <w:r>
        <w:rPr>
          <w:color w:val="272727"/>
          <w:sz w:val="28"/>
          <w:szCs w:val="28"/>
          <w:shd w:fill="FFFFFF" w:val="clear"/>
          <w:lang w:val="de-DE"/>
        </w:rPr>
        <w:t>влия на моята преценка, решение или поведение?</w:t>
      </w:r>
      <w:r>
        <w:rPr>
          <w:color w:val="272727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Експериментът се прие с ентусиазъм, предизвика интерес и различни комента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 годината се организираха изложби и експозиции във връзка с честване годишнини на бележити български и чуждестранни ав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Школ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ъм читалището са разкрити две школи – музикална и образователна. Целта е да се обогати духовното начало и творческите познанията на децата, да осмислим свободното им време чрез развитие на самостоятелни, интерактивни форми и индивидуално образование. Авторитетът на школите се дължи на амбициозните и талантливи преподаватели, съчетали традициите в областта на извънучилищното обучение с желанието да предадат своите знания на подрастващи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Музикал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ъм читалището са регистрирани музикална студия „Евтерпани” и школа по пиано и солфеж с музикален педагог Аня Краваева, мецосопр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та е популярна в публичното пространство със своята формация и нейните художествени изяви. Тя основателно привлича вниманието на родителската общност със своите качества за ползотворното развитие на детската индивидуалност и като адекватна форма за осмисляне на свободното време. Дейността на музикалната школа е основна част от общата читалищна политика, отразяваща културната идентичност на общност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традиционна работа тя предоставя възможност на деца в предучилищна и училищна възраст за обучение и творческа изява. Освен това в нея се обучават и възрастни. Тук работи висококвалифициран преподавател, което е определящо за постиженията на участниц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овете са съобразени с индивидуалната заетост и обучението е по граф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а музикална школа е най–старата и утвърдена учебна форма към читалището. Групата е с богат и разнообразен, прецизно подготвен репертоар. Децата имат вече изградено истинско сценично поведение, притежават умения за работа с микрофонна</w:t>
      </w:r>
      <w:r>
        <w:rPr/>
        <w:t xml:space="preserve"> </w:t>
      </w:r>
      <w:r>
        <w:rPr>
          <w:sz w:val="28"/>
          <w:szCs w:val="28"/>
        </w:rPr>
        <w:t>техника, общуват като  професионални изпъ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3 г. обогатяването и развитието на любителското художествено творчество продължи изключително успешното с представянето на възпитаниците в различни конкурси. Изпълнителите се наложиха в инициативи като участваха в концерти, фестивали и други културни мероприятия на територията на общината, страната и чужб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през изминалата година продължи провеждането на конкурса „Нови гласове, песни и изкуства“ за певци, пианисти и музиканти, художници и танцьори-солисти. В него взеха участие над 300 изпълнители. Школа „Евтерпани“ заслужено получи над 70 награди и дипло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 са четири издания – юни онлайн, лятно издание през юли в Несебър, през ноември „Нота и Четка“ и декември – „Коледен богослов“. А през септември се състоя гала концерт на лауреатите от цитирания конкурс в НИМ, зала „Амфитеатър“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ъзпитаниците на школата взеха участие и в следните конкурси,  фестивали и конц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ът към славата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банико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вукът на времето – гр. Велико Търн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ъстопът на музите“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една изповед“– гр. Кюстен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fia grand prix</w:t>
      </w:r>
      <w:r>
        <w:rPr>
          <w:sz w:val="28"/>
          <w:szCs w:val="28"/>
        </w:rPr>
        <w:t xml:space="preserve">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зиката е мечта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диграване – Кръшна ръченица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бодата да твориш – гр. София, Н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кери, маски и роли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нлайн участие в 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>ти международен конкурс на изкуствата, Пари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ино и любов“ – гр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vergreen fest</w:t>
      </w:r>
      <w:r>
        <w:rPr>
          <w:sz w:val="28"/>
          <w:szCs w:val="28"/>
        </w:rPr>
        <w:t>“ – гр. Соф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изброените конкурси и фестивали са спечелени много дипломи и индивидуални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ългарски ези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 учебната 2023-2024 г. читалището разкри школа по български език и литература. Работата на квалифицирания преподавател Ивелин Димитров е съсредоточена върху подготовката на учениците за Националното външно оценяване след 7-ми клас и последващо кандидатстване, което е един от най-важните моменти в развитието на младия човек - учениците се разпределят в нови учебни заведения спрямо постиженията им.</w:t>
      </w:r>
      <w:r>
        <w:rPr>
          <w:rFonts w:cs="Verdana" w:ascii="Verdana" w:hAnsi="Verdana"/>
          <w:color w:val="808080"/>
          <w:sz w:val="21"/>
          <w:szCs w:val="21"/>
          <w:shd w:fill="FFFFFF" w:val="clear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ултурно–масови мероприят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талището организира традиционни празници, обичаи и чествания, свързани с националния календар. Подреждаха се кътове и табла по различни поводи, чествания и юбилейни годишни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но техническа баз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то е разположен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оло 80 кв.м. То разполага с кабинет, библиотека и музикална шко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вана с пиано</w:t>
      </w:r>
      <w:r>
        <w:rPr>
          <w:sz w:val="28"/>
          <w:szCs w:val="28"/>
          <w:lang w:val="ru-RU"/>
        </w:rPr>
        <w:t>, кита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кордео</w:t>
      </w:r>
      <w:r>
        <w:rPr>
          <w:sz w:val="28"/>
          <w:szCs w:val="28"/>
        </w:rPr>
        <w:t>н и мултим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панисването и правилното функциониране на читалищната собственост е немислимо без полагане на постоянни грижи от страна на работещите и ръководството и изисква постоянна поддръж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 2023 г. е модернизирана стаята за музика – тя беше боядисана и обновена. С част от субсидията беше подменена старата дограма на вътрешните врати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градният фонд е обществено достъпен и добре поддъ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з изтеклата година показахме, че духовната култура, на която читалището е пазител, ще продължи да съществув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ие, служителите, ще съхраняваме наследените ценности от Възраждането. Направихме достатъчно и постигнахме добри резултат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койно можем да кажем, че в обикновените делници работихме за хората и тяхно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 усъвършенстване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италищното настоятелство:  Белица Стой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2:00Z</dcterms:created>
  <dc:creator>User</dc:creator>
  <dc:description/>
  <cp:keywords/>
  <dc:language>en-US</dc:language>
  <cp:lastModifiedBy>Windows User</cp:lastModifiedBy>
  <cp:lastPrinted>2024-01-23T11:55:00Z</cp:lastPrinted>
  <dcterms:modified xsi:type="dcterms:W3CDTF">2024-01-23T09:56:00Z</dcterms:modified>
  <cp:revision>122</cp:revision>
  <dc:subject/>
  <dc:title>„ НАРОДНО  ЧИТАЛИЩЕ  ХРИСТО  СМИРНЕНСКИ  -  1945 - ГР</dc:title>
</cp:coreProperties>
</file>